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, ao departamento competente da Administração Municipal, providências para sanar os problemas existentes na </w:t>
      </w:r>
      <w:r>
        <w:rPr>
          <w:i/>
          <w:sz w:val="24"/>
          <w:lang w:val="pt-BR"/>
        </w:rPr>
        <w:t>Trav. Benedito Miguel da Costa, nºs 15 e 16, no “Condomínio” e na Trav. Gabriel Fernandes</w:t>
      </w:r>
      <w:r>
        <w:rPr>
          <w:sz w:val="24"/>
          <w:lang w:val="pt-BR"/>
        </w:rPr>
        <w:t>, ambas no bairro Faisqueira, conforme segue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azão da ausência de bueiros, estas vias ficam com água parada  em toda a extensão das mesmas, provocando mal cheiro e proliferação de inset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erto da canalização de água que em diversos pontos destas vias está danificada, provocando vazamento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   A  recomposição da pavimentação das referidas travessas, onde foram efetuadas ligações de água pela COPASA, que executou o serviço de forma insatisfatória, principalmente na Trav. Benedito Miguel da Costa, onde parte da via foi removida, sem a devida restau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oda a extensão destas travessas existe água parada, e isto se deve a completa ausência de bueiros, sendo que , para complicar ainda mais, a  boca de lobo existente está entupida. A canalização de água potável está danificada em diversos pontos, necessitando, com premência, de reparos, pois está  prejudicando a vida dos moradores, que se vêem obrigados a recorrer insistentemente à COPASA, na busca de uma solução. Contudo, ainda não foi feito nada para solucionar o caso. Assim, pede-se também providências para resolver este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inda no que diz respeito à COPASA, esta Estatal efetuou há algum tempo a ligação de água nas travessas supra referidas, sem, contudo, proceder aos devidos reparos na pavimentação, estando o local com um grande desnível, que requer reparos urg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em respeito aos moradores daquelas travessas, peço à Administração que, tão logo possível, providencie o atendimento das questões apresent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ab/>
        <w:t xml:space="preserve">    Vereadora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9:53:00Z</dcterms:created>
  <dc:creator>FATIMA BELANI</dc:creator>
  <dc:description/>
  <dc:language>en-US</dc:language>
  <cp:lastModifiedBy>FATIMA BELANI</cp:lastModifiedBy>
  <cp:lastPrinted>2000-08-29T16:54:00Z</cp:lastPrinted>
  <dcterms:modified xsi:type="dcterms:W3CDTF">2000-08-29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