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Solicita ao departamento competente da Administração Municipal que providencie a extensão de um poste de iluminação na Rua "C",  defronte à casa de número 120, no bairro Bela Vista, bem como a retirada de um poste de escora localizado em frente ao número 84 da mesm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realizada a continuação da rua "C", no bairro Bela Vista, contudo, esta parte ainda não recebeu a devida iluminação, o que tem causado transtornos aos moradores da localidade (aproximadamente seis casas), que à noite ficam em total escuridão. Assim, torna-se necessário se providenciar a extensão do poste de luz, não somente para trazer conforto, como também segurança àquele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também, que seja retirado um poste de escora situado em frente ao número 84 daquela mesma rua, pois o proprietário da casa está impossibilitado de pavimentar seu passeio. Com relação a isso,  cumpre ressaltar que a Prefeitura terminou o meio fio da rua, ficando a cargo dos moradores o calçamento dos passeios. Assim, no caso citado, o poste de escora está causando dificuldades ao citado proprie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imos o atendimento da presente proposição, na certeza de que será de grande melhoria para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1:00:00Z</dcterms:created>
  <dc:creator>CAMARA MUN. DE POUSO ALEGRE</dc:creator>
  <dc:description/>
  <dc:language>en-US</dc:language>
  <cp:lastModifiedBy>CAMARA MUN. DE POUSO ALEGRE</cp:lastModifiedBy>
  <cp:lastPrinted>2000-09-04T17:53:00Z</cp:lastPrinted>
  <dcterms:modified xsi:type="dcterms:W3CDTF">2000-09-04T21:00:00Z</dcterms:modified>
  <cp:revision>2</cp:revision>
  <dc:subject/>
  <dc:title>INDICAÇÃO Nº 637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