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8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ab/>
        <w:tab/>
        <w:tab/>
        <w:t xml:space="preserve">Solicita à Administração Municipal que efetue a limpeza do terreno situado na rua Pe. Vítor, em frente ao número 359, e de dois terrenos da rua Acre (lotes de esquina), em frente ao número 68, </w:t>
      </w:r>
      <w:r>
        <w:rPr>
          <w:b/>
          <w:sz w:val="24"/>
          <w:lang w:val="pt-BR"/>
        </w:rPr>
        <w:t>todos no bairro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Cascalho</w:t>
      </w:r>
      <w:r>
        <w:rPr>
          <w:sz w:val="24"/>
          <w:lang w:val="pt-BR"/>
        </w:rPr>
        <w:t>; pede ainda que a Prefeitura se comunique através de ofício com os proprietários destes lotes, solicitando o fechamento d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em sido grande o número de reclamações dos moradores da localidade quanto ao mau cheiro e a sujeira dos terrenos supra citados, pois, abertos, servem de depósito de lixo para muitos, o que prejudica o bem - estar e a saúde de tod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terrenos, que necessitam urgentemente de uma vasta limpeza, apresentam muito mato também, e isto atrai insetos e outros animais, o que mais uma vez vem prejudicar os moradores das imediações, mais suscetíveis a se contaminarem, contraindo doenças em razão dis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ta forma, pede-se que seja feita a limpeza dos lotes, e, para que esta seja respeitada, torna-se importante a solicitação, por parte da Prefeitura, aos seus proprietários , para que os mantenham fech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tendimento, tão logo possível, da presente proposição, trará grandes benefícios aos moradores das ruas cit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8:50:00Z</dcterms:created>
  <dc:creator>CAMARA MUN. DE POUSO ALEGRE</dc:creator>
  <dc:description/>
  <dc:language>en-US</dc:language>
  <cp:lastModifiedBy>CAMARA MUN. DE POUSO ALEGRE</cp:lastModifiedBy>
  <cp:lastPrinted>2000-09-04T15:48:00Z</cp:lastPrinted>
  <dcterms:modified xsi:type="dcterms:W3CDTF">2000-09-04T18:50:00Z</dcterms:modified>
  <cp:revision>2</cp:revision>
  <dc:subject/>
  <dc:title>INDICAÇÃO Nº 638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