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7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à Administração Municipal estudos para que seja reduzida, ou extirpada, a praça localizada na Rua Padre Vítor, defronte à Vila Padre Vítor, no bairr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alegam que a referida praça, além de mal conservada, não lhes traz nenhum benefício. Pelo contrário, atrapalha o fluxo de veículos no local, principalmente para estacion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ao funcionamento do hospital gerido pela Fraternidade Irmão Alexandre, é grande o número de pessoas e carros no local e o referido logradouro é um obstáculo para os mes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ço à Administração especial atenção para com a presente Indicação, que, atendida, trará inúmeros benefícios àqueles que residem nas imediações da pra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2:56:00Z</dcterms:created>
  <dc:creator>CAMARA MUN. DE POUSO ALEGRE</dc:creator>
  <dc:description/>
  <dc:language>en-US</dc:language>
  <cp:lastModifiedBy>CAMARA MUN. DE POUSO ALEGRE</cp:lastModifiedBy>
  <cp:lastPrinted>2000-08-28T19:55:00Z</cp:lastPrinted>
  <dcterms:modified xsi:type="dcterms:W3CDTF">2000-08-28T22:56:00Z</dcterms:modified>
  <cp:revision>2</cp:revision>
  <dc:subject/>
  <dc:title>INDICAÇÃO Nº 637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