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da Administração Municipal quanto ao empoçamento de água existente defronte à casa de número 4 da rua Campestre, bairro Jardim Amazonas, com a designação de uma máquina para abrir um canal dos dois lados dest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os dois lados desta rua, em frente à casa nº 4, ocorre o acúmulo de água, pois não existe bueiro n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sto causa danos aos moradores da casa, pois a umidade e o mau cheiro são constantes, já que não há como a água escoar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de-se à Prefeitura a designação de uma máquina para abrir um canal dos dois lados, passando pela propriedade do senhor Nicanor, que já autorizou o servi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alizando-se esta abertura, ocorrerá o escoamento, sanando-se este problema, que tanto tem prejudicado os moradores cit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06:00Z</dcterms:created>
  <dc:creator>CAMARA MUN. DE POUSO ALEGRE</dc:creator>
  <dc:description/>
  <dc:language>en-US</dc:language>
  <cp:lastModifiedBy>CAMARA MUN. DE POUSO ALEGRE</cp:lastModifiedBy>
  <cp:lastPrinted>2000-09-04T15:06:00Z</cp:lastPrinted>
  <dcterms:modified xsi:type="dcterms:W3CDTF">2000-09-04T18:06:00Z</dcterms:modified>
  <cp:revision>2</cp:revision>
  <dc:subject/>
  <dc:title>INDICAÇÃO Nº 637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