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Administração Municipal, providências para que sejam feitos reparos no calçamento da travessa Gino D'Ajjoni,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travessa Gino D'Ajjoni recebeu um novo calçamento há cerca de três anos, na tentativa de solucionar o grande desnível que apresentava, agravado com a ocorrência de uma enchente, em 19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udo, os bloquetes ficaram soltos, pois o serviço de rejunte - feito apenas com areia, foi prejudicado logo que aconteceram novas chuvas. As pedras ficaram soltas, muito separadas umas das outras, formando pequenas crateras na rua, colocando em perigo o trânsito ali, principalmente a pé, em razão destas cav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 ressaltar que a região mais crítica está próxima à esquina, cabendo, apesar disso, uma recuperação em toda a extensão da travessa, pois o problema, apesar de menor no decorrer do percurso, ocorre até o final da travessa, fechada por uma gr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especial atenção para com a presente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0:37:00Z</dcterms:created>
  <dc:creator>CAMARA MUN. DE POUSO ALEGRE</dc:creator>
  <dc:description/>
  <dc:language>en-US</dc:language>
  <cp:lastModifiedBy>CAMARA MUN. DE POUSO ALEGRE</cp:lastModifiedBy>
  <cp:lastPrinted>2000-09-11T17:36:00Z</cp:lastPrinted>
  <dcterms:modified xsi:type="dcterms:W3CDTF">2000-09-11T20:37:00Z</dcterms:modified>
  <cp:revision>2</cp:revision>
  <dc:subject/>
  <dc:title>INDICAÇÃO Nº 638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