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7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à Prefeitura a retirada dos cachorros soltos nas ruas de todo o bairro Cascalho, e a colocação de uma caçamba grande de lixo (papa-lixo) na rua Antônio Júlio, situada na região central daquele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grande o número de cachorros soltos por todo o bairro Cascalho, fato desagradável, já que são animais sem dono, e por isso permanecem na localidade em número cada vez maior, sujando as ruas, espalhando lixo e, alguns,  avançando nas crianças... Pede-se, aqui, providência para a captura dos cã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a mesma forma, em razão destes animais, principalmente, a rua Antônio Júlio, que corta o bairro, está suja e com mau cheiro, porque os moradores depositam os sacos de lixo nas calçadas, o que atrai os cachorros. Na rua não existe sequer uma caçamba de lixo, por isso pedimos com urgência a colocação de um papa-lixo grande para servir aos mora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s referidos moradores do bairro Cascalho, solicito breve atendimento das questões expostas, o que trará grande satisfação aos que ali residem, e se queixam da situação pres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20:22:00Z</dcterms:created>
  <dc:creator>CAMARA MUN. DE POUSO ALEGRE</dc:creator>
  <dc:description/>
  <dc:language>en-US</dc:language>
  <cp:lastModifiedBy>CAMARA MUN. DE POUSO ALEGRE</cp:lastModifiedBy>
  <cp:lastPrinted>2000-09-04T17:20:00Z</cp:lastPrinted>
  <dcterms:modified xsi:type="dcterms:W3CDTF">2000-09-04T20:22:00Z</dcterms:modified>
  <cp:revision>2</cp:revision>
  <dc:subject/>
  <dc:title>INDICAÇÃO Nº 6379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