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8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 ao departamento competente da Administração Municipal providências para que seja realizada a operação "Tapa-Buraco", em todas as estradas rurais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s últimas chuvas, já se pode verificar os danos sofridos pelas estradas rurais do município, onde o tráfego de veículos é intenso, sobretudo os de carga,  o que favorece ainda mais o aparecimento de burac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necessidade imediata, tanto para sanar o problema ocorrido, quanto para prevenir maiores inconvenientes, pois se aproxima o período das chuvas, constantes e vigorosas, o que estará comprometendo o trânsito e o transporte dos produtos provenientes daquelas locali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especial atenção para com a proposição apresentada, cujo deferimento é de grande interesse para todos os que se utilizam daquelas estr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1:09:00Z</dcterms:created>
  <dc:creator>CAMARA MUN. DE POUSO ALEGRE</dc:creator>
  <dc:description/>
  <dc:language>en-US</dc:language>
  <cp:lastModifiedBy>CAMARA MUN. DE POUSO ALEGRE</cp:lastModifiedBy>
  <cp:lastPrinted>2000-09-11T18:08:00Z</cp:lastPrinted>
  <dcterms:modified xsi:type="dcterms:W3CDTF">2000-09-11T21:09:00Z</dcterms:modified>
  <cp:revision>2</cp:revision>
  <dc:subject/>
  <dc:title>INDICAÇÃO Nº 638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