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8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gestões junto a empresa Princesa do Sul, no sentido de viabilizar estudos para retorno da linha de ônibus direta para o bairro Curralin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os moradores daquela localidade, que estão tendo dificuldades em relação ao horários de ônibus, uma vez que estes não chegam até bairro. Muitos têm que andar bastante para pegarem a condução, sendo importante o retorno da linha ora solicit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7:05:00Z</dcterms:created>
  <dc:creator>CÂMARA MUNICIPAL POUSO ALEGRE</dc:creator>
  <dc:description/>
  <dc:language>en-US</dc:language>
  <cp:lastModifiedBy>CÂMARA MUNICIPAL POUSO ALEGRE</cp:lastModifiedBy>
  <cp:lastPrinted>2000-09-18T14:05:00Z</cp:lastPrinted>
  <dcterms:modified xsi:type="dcterms:W3CDTF">2000-09-18T17:05:00Z</dcterms:modified>
  <cp:revision>2</cp:revision>
  <dc:subject/>
  <dc:title>INDICAÇÃO Nº 638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