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8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, ao departamento competente da Administração Municipal, providências quanto aos reparos da pavimentação da rua 8 do bairro Casc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toda a extensão da referida rua existem paralelepípedos soltos, o que tem comprometido o trânsito por ali, dificultando a passagem de pedestres e colocando em risco a segurança dos moradores, que transitam pelo local constantemente, convivendo com o perigo de quedas e outros acid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em atenção àquelas pessoas, peço à Administração Municipal providências urgentes, a fim de sanar este problema o quanto a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7:55:00Z</dcterms:created>
  <dc:creator>CAMARA MUN. DE POUSO ALEGRE</dc:creator>
  <dc:description/>
  <dc:language>en-US</dc:language>
  <cp:lastModifiedBy>CAMARA MUN. DE POUSO ALEGRE</cp:lastModifiedBy>
  <cp:lastPrinted>2000-09-21T14:51:00Z</cp:lastPrinted>
  <dcterms:modified xsi:type="dcterms:W3CDTF">2000-09-21T17:55:00Z</dcterms:modified>
  <cp:revision>2</cp:revision>
  <dc:subject/>
  <dc:title>INDICAÇÃO Nº 6384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