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Chefe do Executivo  que viabilize gestões junto à TELEMAR com a finalidade de atender os moradores do bairro do Cristal que pleiteiam a instalação de linhas telefônicas em suas residências, conforme abaixo assinad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bairro em referência está localizado na zona rural do Município, sendo bastante populoso. Os moradores ressentem-se com a deficiência de meios de telecomunicação, reivindicando a extensão de troncos para que suas residências possam ser servidas com as benesses da telefon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ara com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2:28:00Z</dcterms:created>
  <dc:creator>FATIMA BELANI</dc:creator>
  <dc:description/>
  <dc:language>en-US</dc:language>
  <cp:lastModifiedBy>FATIMA BELANI</cp:lastModifiedBy>
  <dcterms:modified xsi:type="dcterms:W3CDTF">2000-10-02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