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8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, ao senhor Prefeito Municipal, estudos quanto à possibilidade de concessão de um desconto de 50% (cinquenta por cento) na cobrança do IPTU, aos munícipes que estiverem em débito com a Prefei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proposição objetiva, não somente dar a oportunidade aos inadimplentes com a Administração Municipal de saldarem seus débitos, como também gerar recursos  à própria Administração para quitar suas obrigações, em observância às novas disposições leg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um desconto como este ora sugerido, viabilizará, por certo, a liquidação das despesas, facilitando, por exemplo, o pagamento do 13º salário do funcionalismo, que se aproxi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ço ao Executivo uma análise da questão apresentada, para um posterior deferimento, dentro das possibil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0:57:00Z</dcterms:created>
  <dc:creator>FATIMA BELANI</dc:creator>
  <dc:description/>
  <dc:language>en-US</dc:language>
  <cp:lastModifiedBy>FATIMA BELANI</cp:lastModifiedBy>
  <dcterms:modified xsi:type="dcterms:W3CDTF">2000-10-09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