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8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 gestões junto à Viação Princesa do Sul, para que sejam instalados abrigos de ônibus às margens da Rodovia Fernão Dias, nas imediações dos bairros rurais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ria de bom alvitre a instalação de tais abrigos, proporcionando maior comodidade aos usuários do transporte coletivo, que ficam à mercê das variações climátic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vereador coloca-se à disposição da referida Empresa para um acompanhamento do serviço, com a indicação dos locais mais adequados para a colocação destes abrigos na rodovia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8:10:00Z</dcterms:created>
  <dc:creator>CAMARA MUN. DE POUSO ALEGRE</dc:creator>
  <dc:description/>
  <dc:language>en-US</dc:language>
  <cp:lastModifiedBy>CAMARA MUN. DE POUSO ALEGRE</cp:lastModifiedBy>
  <cp:lastPrinted>2000-10-23T16:05:00Z</cp:lastPrinted>
  <dcterms:modified xsi:type="dcterms:W3CDTF">2000-10-23T18:10:00Z</dcterms:modified>
  <cp:revision>2</cp:revision>
  <dc:subject/>
  <dc:title>INDICAÇÃO Nº 638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