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Administração Municipal, a reinstalação do abrigo de ônibus defronte a Refinações de Milho Bras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brigo de ônibus (de cimento) que foi instalado no local citado, foi derrubado por desocupados e está fazendo falta aos usuários que ficam à mercê das intempéries clim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visando beneficiar estas pessoas, sobretudo, pede-se uma especial atenção para com a presente proposição, que, atendida,  certamente os favorecerá com um maior conf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8:16:00Z</dcterms:created>
  <dc:creator>CAMARA MUN. DE POUSO ALEGRE</dc:creator>
  <dc:description/>
  <dc:language>en-US</dc:language>
  <cp:lastModifiedBy>CAMARA MUN. DE POUSO ALEGRE</cp:lastModifiedBy>
  <dcterms:modified xsi:type="dcterms:W3CDTF">2000-10-23T18:16:00Z</dcterms:modified>
  <cp:revision>2</cp:revision>
  <dc:subject/>
  <dc:title>INDICAÇÃO Nº 639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