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providências para que seja efetuada a recomposição da pavimentação asfáltica na esquina da Rua Adolfo Olinto com a Rua Olegário Maci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uve um rebaixamento naquela localidade por ocasião das chuvas, provocando o surgimento de um grande bura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é preciso fazer no local a recomposição da pavimentação, que está em desnível, pois, além de ser difícil para os veículos se locomoverem, é visivelmente prejudicial para os moradores das imediaçõ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2:00Z</dcterms:created>
  <dc:creator>CÂMARA MUNICIPAL POUSO ALEGRE</dc:creator>
  <dc:description/>
  <dc:language>en-US</dc:language>
  <cp:lastModifiedBy>CÂMARA MUNICIPAL POUSO ALEGRE</cp:lastModifiedBy>
  <dcterms:modified xsi:type="dcterms:W3CDTF">2000-10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