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91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da Administração Municipal. providências para que seja efetuada a recomposição dos paralelepípedos na esquina da Rua Amadeu de Queiróz com a Rua Cel. Otávio Meye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preciso fazer no local retro mencionado a recomposição dos paralelepípedos, que estão se soltando, tornando difícil o tráfego de veícul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àquelas pessoas, peço à Prefeitura uma solução para o problema apresenta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1:20:00Z</dcterms:created>
  <dc:creator>CÂMARA MUNICIPAL POUSO ALEGRE</dc:creator>
  <dc:description/>
  <dc:language>en-US</dc:language>
  <cp:lastModifiedBy>CÂMARA MUNICIPAL POUSO ALEGRE</cp:lastModifiedBy>
  <dcterms:modified xsi:type="dcterms:W3CDTF">2000-10-30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