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9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tome as providências necessárias para que sejam trocadas as lâmpadas da rua D. Assis, de vapor de mercúrio para vapor de sód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ustifica-se tal indicação, visto que a iluminação existente está insuficiente, deixando o local escuro. E na referida rua existem muitos comércios que funcionam até a noite, e  que estão se sentindo prejudicados com esta pouca iluminação, pois isso, vem favorecer até a ocorrência de assalt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6:19:00Z</dcterms:created>
  <dc:creator>CÂMARA MUNICIPAL  POUSO ALEGRE</dc:creator>
  <dc:description/>
  <dc:language>en-US</dc:language>
  <cp:lastModifiedBy>CÂMARA MUNICIPAL  POUSO ALEGRE</cp:lastModifiedBy>
  <cp:lastPrinted>2000-10-30T14:18:00Z</cp:lastPrinted>
  <dcterms:modified xsi:type="dcterms:W3CDTF">2000-10-30T16:19:00Z</dcterms:modified>
  <cp:revision>2</cp:revision>
  <dc:subject/>
  <dc:title>INDICAÇÃO Nº 639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