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9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i/>
          <w:sz w:val="24"/>
          <w:lang w:val="pt-BR"/>
        </w:rPr>
        <w:t xml:space="preserve">Solicita à Administração Municipal que efetue gestões, junto ao órgão competente, para que se providencie a limpeza das áreas mais afetadas pelas </w:t>
      </w:r>
      <w:r>
        <w:rPr>
          <w:b/>
          <w:i/>
          <w:sz w:val="24"/>
          <w:lang w:val="pt-BR"/>
        </w:rPr>
        <w:t>enchentes</w:t>
      </w:r>
      <w:r>
        <w:rPr>
          <w:i/>
          <w:sz w:val="24"/>
          <w:lang w:val="pt-BR"/>
        </w:rPr>
        <w:t xml:space="preserve"> em nossa cidade, com a coleta de lixos e entulhos através de um mutirão de limpeza, e, ainda, a organização de um programa de conscientização da população residente naquelas localidades, no que se refere ao problema, a fim de que melhor se inteire das formas de minimiza-l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pedido em tela assume a forma de uma medida preventiva para que o grande problema das Enchentes, que todos os anos assola nossa cidade, seja enfrentado com os recursos disponíveis, e, o mais importante, assim também o seja com consciência por parte da população , sobretudo a que reside nos locais mais afetad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início deste ano, tivemos uma enchente catastrófica, que tirou centenas de famílias de suas casas, trazendo-lhes grandes prejuízos. Agora, diante de estimativas nada animadoras, temos previsões meteorológicas de chuvas fortes, com índice pluviométrico talvez em até 20% (vinte por cento) superior ao de janeiro. Por isso, o Governo do Estado liberou uma considerável verba a fim de evitar novas tragédias, conforme matéria veiculada no Jornal "Folha do Vale", de 03/11 p.p., recurso que será utilizado para o assoreamento dos rios, sobretu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desta forma, a urgente limpeza das regiões em questão, através de um mutirão para coletar os lixos e entulhos que por ventura estejam depositados em pontos de maior concentração das águas, como, por exemplo, nas ruas e bueiros do bairro São Geraldo. Assim se procedendo, quando vierem as chuvas, maiores serão as condições de escoament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ainda, a conscientização das pessoas que residem nas áreas mais atingidas pelas enchentes, porque não somente necessária é a limpeza daqueles locais, para se precaverem, como também é fundamental que a população conheça o problema, e as formas de minimiza-lo. Sabemos que pouco se pode fazer contra as forças da natureza, contudo, maiores são os prejuízos quando falta ciência do assunto. A população é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fator importante na prevenção destas enchentes, à medida em que se leva até ela um esclarecimento sobre como e onde depositar o lixo, a necessidade do respeito aos rios e pontes, como efetuar construções mais seguras, o conhecimento dos perigos das águas contaminadas..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pedimos à Administração Municipal que estude a proposição aqui exposta, na certeza de que, em conjunto com a liberação dos recursos por parte do Governo, assim estaremos prevenindo, e evitando, grandes mal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22:42:00Z</dcterms:created>
  <dc:creator>CAMARA MUN. DE POUSO ALEGRE</dc:creator>
  <dc:description/>
  <dc:language>en-US</dc:language>
  <cp:lastModifiedBy>CAMARA MUN. DE POUSO ALEGRE</cp:lastModifiedBy>
  <cp:lastPrinted>2000-11-06T20:13:00Z</cp:lastPrinted>
  <dcterms:modified xsi:type="dcterms:W3CDTF">2000-11-06T22:42:00Z</dcterms:modified>
  <cp:revision>2</cp:revision>
  <dc:subject/>
  <dc:title>INDICAÇÃO Nº 6395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