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 a colocação de corrimão na escadaria que liga o bairro Nossa Senhora Aparecida à rua Cel. Joaquim Roberto Dua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escadaria é muito íncrime, e não tem nada em que os pedestres possam se apoiar, e é muito utilizada pelos moradores do local, por ser o acesso mais fácil até a rua Cel. Joaquim Roberto Dua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9:05:00Z</dcterms:created>
  <dc:creator>CÂMARA MUNICIPAL  POUSO ALEGRE</dc:creator>
  <dc:description/>
  <dc:language>en-US</dc:language>
  <cp:lastModifiedBy>CÂMARA MUNICIPAL  POUSO ALEGRE</cp:lastModifiedBy>
  <cp:lastPrinted>2000-11-27T17:03:00Z</cp:lastPrinted>
  <dcterms:modified xsi:type="dcterms:W3CDTF">2000-11-27T19:05:00Z</dcterms:modified>
  <cp:revision>2</cp:revision>
  <dc:subject/>
  <dc:title>INDICAÇÃO Nº 639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