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mudar a placa de “estacionamento de emergência”, existente na rua Comendador José Garcia, para a frente da Drogaria Santa Fé, instalada na rua Comendador José Garcia, 272 –loja 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udança se faz necessária para facilitar o desembarque de clientes, principalmente dos deficientes físi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9:15:00Z</dcterms:created>
  <dc:creator>CÂMARA MUNICIPAL  POUSO ALEGRE</dc:creator>
  <dc:description/>
  <dc:language>en-US</dc:language>
  <cp:lastModifiedBy>CÂMARA MUNICIPAL  POUSO ALEGRE</cp:lastModifiedBy>
  <cp:lastPrinted>2000-12-04T17:14:00Z</cp:lastPrinted>
  <dcterms:modified xsi:type="dcterms:W3CDTF">2000-12-04T19:15:00Z</dcterms:modified>
  <cp:revision>2</cp:revision>
  <dc:subject/>
  <dc:title>INDICAÇÃO Nº 639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