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a limpeza, varreção e capina da rua João de Barros Cobra, em toda sua extensão, bem como das ruas adjacentes,  no bairro Foc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o mato crescente nas ruas e calçadas, o que favorece o acúmulo de lixo. Ressalta-se ainda, que esta solicitação já foi feita há alguns mês e nenhuma providência foi tom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38:00Z</dcterms:created>
  <dc:creator>CÂMARA MUNICIPAL  POUSO ALEGRE</dc:creator>
  <dc:description/>
  <dc:language>en-US</dc:language>
  <cp:lastModifiedBy>CÂMARA MUNICIPAL  POUSO ALEGRE</cp:lastModifiedBy>
  <cp:lastPrinted>2000-12-11T14:37:00Z</cp:lastPrinted>
  <dcterms:modified xsi:type="dcterms:W3CDTF">2000-12-11T16:38:00Z</dcterms:modified>
  <cp:revision>2</cp:revision>
  <dc:subject/>
  <dc:title>INDICAÇÃO Nº 639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