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tome as providências necessárias, para tapar um buraco de grandes proporções,  existente na rua Ce. Otávio Meyer, na esquina do Shopping Cent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existente no local mencionado é muito grande, e já está impossibilitando a passagem de veículos, que estão tendo que passar muito rente ao passeio, o que favorece a ocorrência de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41:00Z</dcterms:created>
  <dc:creator>CÂMARA MUNICIPAL  POUSO ALEGRE</dc:creator>
  <dc:description/>
  <dc:language>en-US</dc:language>
  <cp:lastModifiedBy>CÂMARA MUNICIPAL  POUSO ALEGRE</cp:lastModifiedBy>
  <cp:lastPrinted>2001-02-01T14:40:00Z</cp:lastPrinted>
  <dcterms:modified xsi:type="dcterms:W3CDTF">2001-02-01T16:41:00Z</dcterms:modified>
  <cp:revision>2</cp:revision>
  <dc:subject/>
  <dc:title>INDICAÇÃO Nº 64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