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viabilizada, junto ao órgão competente da Administração Municipal, a conclusão das obras de reforma da Praça Expedicionário, d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unânime dos moradores do referido bairro, pois as obras de reforma daquele logradouro, que tem localização central, tiveram início, porém foram interrompidas, deixando um aspecto de abandono e desca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sz w:val="24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</w:r>
      <w:r>
        <w:rPr>
          <w:sz w:val="24"/>
          <w:lang w:val="pt-BR"/>
        </w:rPr>
        <w:t>Pede-se, portanto, especial atenção para o pleit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42:00Z</dcterms:created>
  <dc:creator>FATIMA BELANI</dc:creator>
  <dc:description/>
  <dc:language>en-US</dc:language>
  <cp:lastModifiedBy>FATIMA BELANI</cp:lastModifiedBy>
  <dcterms:modified xsi:type="dcterms:W3CDTF">2001-02-0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