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operação tapa-buraco, nos seguintes logradouros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Policarpo Campos, no Pousada dos Campos I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Argentino de Paulo, no Esplanada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Alberto Paciulli, no Ribeiro das Morte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Pref. Olavo Gomes de Oliveira, em toda sua extensã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a situação das referidas ruas, que estão com muitos buracos, o que vem dificultando o tráfego de veículos, e causando muitos transtornos aos motor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44:00Z</dcterms:created>
  <dc:creator>CÂMARA MUNICIPAL  POUSO ALEGRE</dc:creator>
  <dc:description/>
  <dc:language>en-US</dc:language>
  <cp:lastModifiedBy>CÂMARA MUNICIPAL  POUSO ALEGRE</cp:lastModifiedBy>
  <cp:lastPrinted>2000-12-11T14:43:00Z</cp:lastPrinted>
  <dcterms:modified xsi:type="dcterms:W3CDTF">2000-12-11T16:44:00Z</dcterms:modified>
  <cp:revision>2</cp:revision>
  <dc:subject/>
  <dc:title>INDICAÇÃO Nº 640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