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1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determinada ao departamento competente da Administração Municipal, a retirada dos obstáculos  instalados no entroncamento das Avenidas Porfírio Ribeiro de Andrade e Prefeito Tuany Toledo, defronte ao trevo ali existente, no Bairro de Fátima 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é uma reivindicação dos moradores daquele populoso bairro, os quais têm se queixado que o fechamento da referida via, em muito dificultou o acesso dos veículos naquele extremo, não havendo justificativa plausível para a sua obstrução, pois apenas prejudica o fluxo dos automóveis que por ali trafeg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1:20:00Z</dcterms:created>
  <dc:creator>FATIMA BELANI</dc:creator>
  <dc:description/>
  <dc:language>en-US</dc:language>
  <cp:lastModifiedBy>FATIMA BELANI</cp:lastModifiedBy>
  <dcterms:modified xsi:type="dcterms:W3CDTF">2001-02-01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