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departamento municipal de trânsito que seja providenciada, com prioridade, a  sinalização, com placas indicativas e obrigatórias, em toda a extensão d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torna-se extremamente necessária, pois têm ocorrido acidentes na circunscrição do referido bairro, colocando os moradores e transeuntes na iminência de risco constant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úblico, pede-se prioridade para a solução d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47:00Z</dcterms:created>
  <dc:creator>FATIMA BELANI</dc:creator>
  <dc:description/>
  <dc:language>en-US</dc:language>
  <cp:lastModifiedBy>FATIMA BELANI</cp:lastModifiedBy>
  <dcterms:modified xsi:type="dcterms:W3CDTF">2001-02-0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