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41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a reforma e manutenção da praça de esportes do bairro Cidade Jardim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medida se faz necessária, uma vez que, esta praça de esporte está abandonada, muito depredada, sem condições de uso e é a única área de lazer e local para os jovens deste bairro praticarem esportes, o que é muito importante para que não fiquem pelas ru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1T12:12:00Z</dcterms:created>
  <dc:creator>CÂMARA MUNICIPAL  POUSO ALEGRE</dc:creator>
  <dc:description/>
  <dc:language>en-US</dc:language>
  <cp:lastModifiedBy>CÂMARA MUNICIPAL  POUSO ALEGRE</cp:lastModifiedBy>
  <cp:lastPrinted>2001-01-31T10:10:00Z</cp:lastPrinted>
  <dcterms:modified xsi:type="dcterms:W3CDTF">2001-01-31T12:12:00Z</dcterms:modified>
  <cp:revision>2</cp:revision>
  <dc:subject/>
  <dc:title>INDICAÇÃO Nº 6414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