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1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a colocação de um papa-lixão na rua Pedro Bechara, esquina com a rua Marechal Deodor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s proximidades destas ruas não tem nenhum para-lixão, e o lixo está sendo colocado no chão, ficando a mercê de ataque de cães, que espalham todo o lixo, causando grandes transtorn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11:31:00Z</dcterms:created>
  <dc:creator>CÂMARA MUNICIPAL  POUSO ALEGRE</dc:creator>
  <dc:description/>
  <dc:language>en-US</dc:language>
  <cp:lastModifiedBy>CÂMARA MUNICIPAL  POUSO ALEGRE</cp:lastModifiedBy>
  <cp:lastPrinted>2001-01-31T09:30:00Z</cp:lastPrinted>
  <dcterms:modified xsi:type="dcterms:W3CDTF">2001-01-31T11:31:00Z</dcterms:modified>
  <cp:revision>2</cp:revision>
  <dc:subject/>
  <dc:title>INDICAÇÃO Nº 6412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