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1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estude  a possibilidade de implantar na escola do bairro Cidade Jardim, turmas de 5ª a 8ª séri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inexistência destas séries na escola do bairro Cidade Jardim, vem causando muitos transtornos, porque os jovens têm que se deslocar até ao centro da cidade, o que além de causar prejuízos financeiros para a família, deixa os pais muito preocupad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2:24:00Z</dcterms:created>
  <dc:creator>CÂMARA MUNICIPAL  POUSO ALEGRE</dc:creator>
  <dc:description/>
  <dc:language>en-US</dc:language>
  <cp:lastModifiedBy>CÂMARA MUNICIPAL  POUSO ALEGRE</cp:lastModifiedBy>
  <cp:lastPrinted>2001-01-31T10:23:00Z</cp:lastPrinted>
  <dcterms:modified xsi:type="dcterms:W3CDTF">2001-01-31T12:24:00Z</dcterms:modified>
  <cp:revision>2</cp:revision>
  <dc:subject/>
  <dc:title>INDICAÇÃO Nº 641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