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5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s seguintes obras do bairro Residencial Morumbi II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oleta de lixo diária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aptura de animais que ficam soltos pelas rua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apina dos lotes existentes na entrada prin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ao mato crescente nas ruas e o acúmulo de lixo, facilitando a proliferação de insetos e animais nocivos a saúde. Ressalta-se ainda, que os animais soltos pelas ruas colocam em risco a integridade física dos moradores daquel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46:00Z</dcterms:created>
  <dc:creator>CÂMARA MUNICIPAL POUSO ALEGRE</dc:creator>
  <dc:description/>
  <dc:language>en-US</dc:language>
  <cp:lastModifiedBy>CÂMARA MUNICIPAL POUSO ALEGRE</cp:lastModifiedBy>
  <dcterms:modified xsi:type="dcterms:W3CDTF">2001-02-05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