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7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m efetuados estudos visando a edificação de uma creche no bairro Belo Horizonte, bem como a construção de uma sala destinada à supervisão da Escola existente no bairro e, ainda, a implantação do 2º grau (ensino médio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 bairro distante do centro da cidade, que não conta com este tipo de serviço, o que dificulta para as mães que precisam trabalhar fora e não têm onde deixar seus filhos pequen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ala de supervisão da Escola Municipal do bairro é de grande importância para que s supervisora possa desenvolver seu trabalho junto aos professores tanto na elaboração de planejamentos, como no atendimento aos pa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olicitação de criação do 2º grau na Escola Mun. Jandyra Tosta de Souza vem sanar a demanda por vagas dos alunos que lá residem e que dependem de transporte coletivo, têm que acabar estudando à noite e o último horário de ônibus é às 23:00 horas, não correspondendo às necessidades destes joven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s pleitos em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20:42:00Z</dcterms:created>
  <dc:creator>CAMARA MUN. DE POUSO ALEGRE</dc:creator>
  <dc:description/>
  <dc:language>en-US</dc:language>
  <cp:lastModifiedBy>CAMARA MUN. DE POUSO ALEGRE</cp:lastModifiedBy>
  <dcterms:modified xsi:type="dcterms:W3CDTF">2001-02-05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