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efetuados estudos junto à Secretaria Municipal de Saúde com a finalidade de extender o atendimento médico diário no Posto de Saúde do bairro Belo Horizonte, bem como implantar o atendimento odontológico e psicológico no programa de atendi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necessário que o atendimento médico realizado no posto de saúde daquele bairro seja revisto, pois o número de consultas é pequeno em relação à demanda pelas mes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 famílias que residem no referido bairro não dispõem de recursos suficientes para terem acesso aos tratamentos dentário e psicológico quando necessário. Caso fossem implantadas estas modalidades de atendimento à população, em muito beneficiaria os morado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0:53:00Z</dcterms:created>
  <dc:creator>CAMARA MUN. DE POUSO ALEGRE</dc:creator>
  <dc:description/>
  <dc:language>en-US</dc:language>
  <cp:lastModifiedBy>CAMARA MUN. DE POUSO ALEGRE</cp:lastModifiedBy>
  <dcterms:modified xsi:type="dcterms:W3CDTF">2001-02-05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