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7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m efetuados, em caráter emergencial, reparos na pavimentação de toda a extensão da Avenida Vicente Sim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rata-se de uma via central, extremamente movimentada, que está com o seu leito comprometido em quase toda sua extensão, haja vista os enormes buracos no asfalto, o que prejudica muito o tráfego dos veículos, que têm que realizar desvios constantement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20:28:00Z</dcterms:created>
  <dc:creator>CAMARA MUN. DE POUSO ALEGRE</dc:creator>
  <dc:description/>
  <dc:language>en-US</dc:language>
  <cp:lastModifiedBy>CAMARA MUN. DE POUSO ALEGRE</cp:lastModifiedBy>
  <dcterms:modified xsi:type="dcterms:W3CDTF">2001-02-05T2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