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, que se proceda a colocação de placas indicativas de nomes das ruas dos seguintes bairros: São João (algumas), Vista Alegre, Jardim São João e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 medida é de suma importância, principalmente para os serviços de entrega dos correios, supermercados, farmácias, etc. Sérios transtornos seriam evitados com a colocação dessas pla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50:00Z</dcterms:created>
  <dc:creator>CAMARA MUN. DE POUSO ALEGRE</dc:creator>
  <dc:description/>
  <dc:language>en-US</dc:language>
  <cp:lastModifiedBy>CAMARA MUN. DE POUSO ALEGRE</cp:lastModifiedBy>
  <dcterms:modified xsi:type="dcterms:W3CDTF">2001-02-0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