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instalados exaustores eólicos na Central Municipal de Abastecimento - C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é de grande importância para que se aprimore o sistema de ventilação daquela central de abastecimento, para melhorar a conservação dos hortifrutigranjei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0:06:00Z</dcterms:created>
  <dc:creator>CAMARA MUN. DE POUSO ALEGRE</dc:creator>
  <dc:description/>
  <dc:language>en-US</dc:language>
  <cp:lastModifiedBy>CAMARA MUN. DE POUSO ALEGRE</cp:lastModifiedBy>
  <dcterms:modified xsi:type="dcterms:W3CDTF">2001-02-05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