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Solicitar ao órgão competente da Prefeitura Municipal, que viabilize a reforma do CREM ( Centro de Reeducação Municipal), localizado no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stituição é de suma importância para o nosso município, pois abriga as crianças abandonadas, e a casa que é destinada para este fim, está necessitando urgente de reformas, para que possa acolher de forma mais adequada, segura e humanitária estas nossas cria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38:00Z</dcterms:created>
  <dc:creator>CÂMARA MUNICIPAL  POUSO ALEGRE</dc:creator>
  <dc:description/>
  <dc:language>en-US</dc:language>
  <cp:lastModifiedBy>CÂMARA MUNICIPAL  POUSO ALEGRE</cp:lastModifiedBy>
  <cp:lastPrinted>2001-02-05T17:37:00Z</cp:lastPrinted>
  <dcterms:modified xsi:type="dcterms:W3CDTF">2001-02-05T19:38:00Z</dcterms:modified>
  <cp:revision>2</cp:revision>
  <dc:subject/>
  <dc:title>INDICAÇÃO Nº 646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