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INDICAÇÃO Nº 6467/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Proceder estudos com a finalidade de, através de permuta, conseguir o terreno do PAFC no bairro São João, para que se possa construir um Centro Esportiv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left="2835" w:hanging="0"/>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 xml:space="preserve">A carência de locais destinados às práticas desportivas em nossa cidade é enorme. O Bairro São João, devido ao seu elevado índice populacional, é o que mais se  ressente com essa ausência. Um centro esportivo para diversas modalidades, com acompanhamento de professores ou monitores de educação física, tanto no período diurno, quanto noturno, seria uma poderosa arma no combate às drogas, mais uma opção de lazer e, ainda, contribuiria para o surgimento de grandes talentos do esporte. Ressalta-se, outrossim, a necessidade de constar dentre essas atividades, modalidades destinadas às pessoas da terceira idade. </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05 de Fevereiro de 2001.</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b/>
                <w:b/>
                <w:color w:val="000000"/>
                <w:sz w:val="24"/>
                <w:lang w:val="pt-BR"/>
              </w:rPr>
            </w:pPr>
            <w:r>
              <w:rPr>
                <w:b/>
                <w:color w:val="000000"/>
                <w:sz w:val="24"/>
                <w:lang w:val="pt-BR"/>
              </w:rPr>
              <w:t>Luciano Reis da Silva</w:t>
            </w:r>
          </w:p>
        </w:tc>
      </w:tr>
      <w:tr>
        <w:trPr/>
        <w:tc>
          <w:tcPr>
            <w:tcW w:w="9212"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right="0" w:hanging="0"/>
        <w:jc w:val="left"/>
        <w:rPr>
          <w:rFonts w:ascii="Arial" w:hAnsi="Arial" w:cs="Arial"/>
          <w:b w:val="false"/>
          <w:b w:val="false"/>
          <w:i w:val="false"/>
          <w:i w:val="false"/>
          <w:color w:val="000000"/>
          <w:sz w:val="20"/>
          <w:u w:val="none"/>
          <w:lang w:val="pt-BR"/>
        </w:rPr>
      </w:pPr>
      <w:r>
        <w:rPr>
          <w:rFonts w:cs="Arial" w:ascii="Arial" w:hAnsi="Arial"/>
          <w:b w:val="false"/>
          <w:i w:val="false"/>
          <w:color w:val="000000"/>
          <w:sz w:val="20"/>
          <w:u w:val="none"/>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19:32:00Z</dcterms:created>
  <dc:creator>CAMARA MUN. DE POUSO ALEGRE</dc:creator>
  <dc:description/>
  <dc:language>en-US</dc:language>
  <cp:lastModifiedBy>CAMARA MUN. DE POUSO ALEGRE</cp:lastModifiedBy>
  <dcterms:modified xsi:type="dcterms:W3CDTF">2001-02-05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