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abilizar o retorno do campo de futebol ao seu antigo local, no centro do Bairro São João, onde hoje existe uma quadra que está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São João é, talvez, o mais populoso de Pouso Alegre e hoje não possui sequer um campo de futebol. Os times locais só podem jogar fora do bairro. O campo de futebol é o maior sonho, tanto dos que jogam, como de quem gosta de assistir, como por exemplo, crianças, mulheres e idosos; estes últimos, com certeza, tendo essa como sua única forma de laz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torno do campo ao local de origem, daria um enorme incentivo aos times do bairro, times esses que levam o nome do bairro a toda região, uma vez que são sempre destaque nos campeonatos amadores que disput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18:00Z</dcterms:created>
  <dc:creator>CAMARA MUN. DE POUSO ALEGRE</dc:creator>
  <dc:description/>
  <dc:language>en-US</dc:language>
  <cp:lastModifiedBy>CAMARA MUN. DE POUSO ALEGRE</cp:lastModifiedBy>
  <dcterms:modified xsi:type="dcterms:W3CDTF">2001-02-0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