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46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realizada a reconstrução e ampliação do campo de futebol do Jardim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campo em referência encontra-se sem condições de uso. O futebol é um dos esportes mais populares do país, existindo adeptos em todas as camadas. A recuperação desse campo vai possibilitar a prática desse esporte pelos moradores. É de suma importância, também, que o patrimônio seja recuperado e preservado através de um serviço de vigilâ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9:05:00Z</dcterms:created>
  <dc:creator>CAMARA MUN. DE POUSO ALEGRE</dc:creator>
  <dc:description/>
  <dc:language>en-US</dc:language>
  <cp:lastModifiedBy>CAMARA MUN. DE POUSO ALEGRE</cp:lastModifiedBy>
  <cp:lastPrinted>2001-02-05T16:57:00Z</cp:lastPrinted>
  <dcterms:modified xsi:type="dcterms:W3CDTF">2001-02-05T19:05:00Z</dcterms:modified>
  <cp:revision>2</cp:revision>
  <dc:subject/>
  <dc:title>INDICAÇÃO Nº 6463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