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Prefeitura Municipal, que faça gestões junto ao 20º BPMMG, solicitando um policiamento mais ostensivo no bairro Residencial Morumbi II, especialmente no período da noi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Justifica-se a presente indicação, visto as inúmeras solicitações dos moradores deste bairro, que estão a mercê de constantes ataques de meliantes, e por isso, pedem uma ronda policial mais ostensiva no local.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49:00Z</dcterms:created>
  <dc:creator>CÂMARA MUNICIPAL POUSO ALEGRE</dc:creator>
  <dc:description/>
  <dc:language>en-US</dc:language>
  <cp:lastModifiedBy>CÂMARA MUNICIPAL POUSO ALEGRE</cp:lastModifiedBy>
  <dcterms:modified xsi:type="dcterms:W3CDTF">2001-02-05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