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5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Solicita ao departamento competente da Administração Municipal, as seguintes obras no bairro Residencial Morumbi II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strução de um trevo na entrada principal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strução de uma praça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elhoria na entrada pelo bairro Colina Verde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Melhoria na iluminação do bairr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edido em tela caracteriza uma necessidade concreta dos moradores do local, tanto para sua segurança quanto para seu confor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41:00Z</dcterms:created>
  <dc:creator>CÂMARA MUNICIPAL POUSO ALEGRE</dc:creator>
  <dc:description/>
  <dc:language>en-US</dc:language>
  <cp:lastModifiedBy>CÂMARA MUNICIPAL POUSO ALEGRE</cp:lastModifiedBy>
  <dcterms:modified xsi:type="dcterms:W3CDTF">2001-02-05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