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determinado ao setor competente da Administração Municipal, que se proceda à limpeza geral, com a retirada do lixo e do entulho da área situada entre o Jardim São João e o distrito das micro-indúst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grande acúmulo de lixo, nas proximidades das residências, provoca intenso mal cheiro e aparecimento de insetos e animais nocivos, com o risco de transmissão de doenças, pois essa área é utilizada diariamente pelas crianças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34:00Z</dcterms:created>
  <dc:creator>CAMARA MUN. DE POUSO ALEGRE</dc:creator>
  <dc:description/>
  <dc:language>en-US</dc:language>
  <cp:lastModifiedBy>CAMARA MUN. DE POUSO ALEGRE</cp:lastModifiedBy>
  <dcterms:modified xsi:type="dcterms:W3CDTF">2001-02-05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