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 visando a colocação de dois postes de iluminação pública na rua José Vicente de Paulo, que fica paralela à Rua José A. Mariosa, com término na rua Sapucaí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benfeitoria é extremamente necessária para que os moradores possam receber energia em suas residências de maneira regular, pois atualmente as instalações são provisórias, situação esta que não pode perdurar, ressaltando que trata-se de reivindicação antiga dos moradores, que há cerca de cinco anos lutam por este benefíc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lang w:val="pt-BR"/>
              </w:rPr>
              <w:t>Daniel Dias (</w:t>
            </w:r>
            <w:r>
              <w:rPr>
                <w:color w:val="000000"/>
                <w:lang w:val="pt-BR"/>
              </w:rPr>
              <w:t>Marco Aurélio Alves Costa</w:t>
            </w:r>
            <w:r>
              <w:rPr>
                <w:color w:val="000000"/>
                <w:sz w:val="24"/>
                <w:lang w:val="pt-BR"/>
              </w:rPr>
              <w:t>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25:00Z</dcterms:created>
  <dc:creator>CÂMARA MUNICIPAL  POUSO ALEGRE</dc:creator>
  <dc:description/>
  <dc:language>en-US</dc:language>
  <cp:lastModifiedBy>CÂMARA MUNICIPAL  POUSO ALEGRE</cp:lastModifiedBy>
  <cp:lastPrinted>2001-02-05T17:24:00Z</cp:lastPrinted>
  <dcterms:modified xsi:type="dcterms:W3CDTF">2001-02-05T19:25:00Z</dcterms:modified>
  <cp:revision>2</cp:revision>
  <dc:subject/>
  <dc:title>INDICAÇÃO Nº 645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