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construir um quiosque na Praça Senador José Bento, para informações acerca de serviços de utilidade pública, comércio, opções de lazer e turismo, hotéis, restaurantes para orientar  os munícipes e visitant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A implantação de um “</w:t>
      </w:r>
      <w:r>
        <w:rPr>
          <w:b/>
          <w:i/>
          <w:sz w:val="24"/>
          <w:lang w:val="pt-BR"/>
        </w:rPr>
        <w:t>quiosque de informações”</w:t>
      </w:r>
      <w:r>
        <w:rPr>
          <w:sz w:val="24"/>
          <w:lang w:val="pt-BR"/>
        </w:rPr>
        <w:t xml:space="preserve"> na Praça Senador José Bento,  teria a finalidade de orientar tanto os turistas, como os cidadãos que aqui residem, englobando toda sorte de informações acerca de serviços de utilidade pública,  comércio, opções de lazer e turismo, hotéis, restaurantes, etc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importa em incentivo ao turismo local, que necessita ser implementado, gerando, consequentemente, divisas para o Município, valendo ressaltar, ainda, que no orçamento vigente existe verba para manutenção da promoção do turi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  (Marco Aurélio Alves Costa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23:00Z</dcterms:created>
  <dc:creator>CÂMARA MUNICIPAL  POUSO ALEGRE</dc:creator>
  <dc:description/>
  <dc:language>en-US</dc:language>
  <cp:lastModifiedBy>CÂMARA MUNICIPAL  POUSO ALEGRE</cp:lastModifiedBy>
  <cp:lastPrinted>2001-02-05T17:22:00Z</cp:lastPrinted>
  <dcterms:modified xsi:type="dcterms:W3CDTF">2001-02-05T19:23:00Z</dcterms:modified>
  <cp:revision>2</cp:revision>
  <dc:subject/>
  <dc:title>INDICAÇÃO Nº 645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