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7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m feitas gestões junto à CEMIG, visando a iluminação da entrada do bairro Belo Horizo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uitos são os moradores daquele bairro que trabalham no turno da noite e aguardam o transporte para o local de trabalho no escuro, desprovidos de qualquer segurança. Além do que, os motoristas que vão entrar no bairro têm dificuldades para visualizar os pedestres, pois há ausência de iluminação e de acost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Hebert de Campo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21:20:00Z</dcterms:created>
  <dc:creator>CAMARA MUN. DE POUSO ALEGRE</dc:creator>
  <dc:description/>
  <dc:language>en-US</dc:language>
  <cp:lastModifiedBy>CAMARA MUN. DE POUSO ALEGRE</cp:lastModifiedBy>
  <dcterms:modified xsi:type="dcterms:W3CDTF">2001-02-05T2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