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43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setor competente da Administração Municipal, a conclusão das obras de construção do CIEM do bairro Chapad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Grande é a demanda de alunos em nosso Município. A conclusão do referido CIEM iria beneficiar sobremaneira os jovens daquela região, que não precisariam mais se deslocar para escolas centrais e até mesmo de outros bairros mais distantes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iante do exposto, pede-se providências para a quest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Vinícius Campos Campanell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10:53:00Z</dcterms:created>
  <dc:creator>CÂMARA MUNICIPAL POUSO ALEGRE</dc:creator>
  <dc:description/>
  <dc:language>en-US</dc:language>
  <cp:lastModifiedBy>CÂMARA MUNICIPAL POUSO ALEGRE</cp:lastModifiedBy>
  <cp:lastPrinted>2001-02-05T08:53:00Z</cp:lastPrinted>
  <dcterms:modified xsi:type="dcterms:W3CDTF">2001-02-05T10:53:00Z</dcterms:modified>
  <cp:revision>2</cp:revision>
  <dc:subject/>
  <dc:title>INDICAÇÃO Nº 6435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