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2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alização de operação tapa-buraco nos bairros Fátima III, Pousada dos Campos e Altavil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o precário estado que se encontram algumas  ruas destes bairros, estando mesmo intransitáveis em alguns trechos, o que vem gerando a insatisfação das pessoas, que reivindicam por provid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6:24:00Z</dcterms:created>
  <dc:creator>CÂMARA MUNICIPAL  POUSO ALEGRE</dc:creator>
  <dc:description/>
  <dc:language>en-US</dc:language>
  <cp:lastModifiedBy>CÂMARA MUNICIPAL  POUSO ALEGRE</cp:lastModifiedBy>
  <cp:lastPrinted>2001-02-01T14:24:00Z</cp:lastPrinted>
  <dcterms:modified xsi:type="dcterms:W3CDTF">2001-02-01T16:24:00Z</dcterms:modified>
  <cp:revision>2</cp:revision>
  <dc:subject/>
  <dc:title>INDICAÇÃO Nº 642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