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i/>
          <w:i/>
          <w:sz w:val="24"/>
          <w:lang w:val="pt-BR"/>
        </w:rPr>
      </w:pPr>
      <w:r>
        <w:rPr>
          <w:sz w:val="24"/>
          <w:lang w:val="pt-BR"/>
        </w:rPr>
        <w:t xml:space="preserve">Solicita ao setor competente da Administração Municipal, que providencie a pintura de faixa amarela destinada ao estacionamento provisório de veículos, na Rua José Fernandes de Souza, 82, defronte à </w:t>
      </w:r>
      <w:r>
        <w:rPr>
          <w:i/>
          <w:sz w:val="24"/>
          <w:lang w:val="pt-BR"/>
        </w:rPr>
        <w:t>Pré-Escola  Casa da Vovó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esta localidade, onde funciona a citada pré-escola, freqüentemente fica estacionado um caminhão que atrapalha, sobremaneira, o acesso dos pais àquele educandário, pois não podendo estacionar seus veículos defronte à escola e sendo vedado parar em fila dupla, em muito dificulta para os mesmos esta taref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 especial atenção para o cas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29:00Z</dcterms:created>
  <dc:creator>CAMARA MUN. DE POUSO ALEGRE</dc:creator>
  <dc:description/>
  <dc:language>en-US</dc:language>
  <cp:lastModifiedBy>CAMARA MUN. DE POUSO ALEGRE</cp:lastModifiedBy>
  <cp:lastPrinted>2001-02-05T19:30:00Z</cp:lastPrinted>
  <dcterms:modified xsi:type="dcterms:W3CDTF">2001-02-05T2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