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Av. Prefeito Olavo Gomes de Oliveira, especialmente na altura dos bairros  Chapadão  e Residencial Morumb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o precário estado que se encontra esta avenida, tem  em muitos trechos dificultado o trânsito de veículos, o que vem gerando a insatisfação das pessoas, que reivindicam por prov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20:00Z</dcterms:created>
  <dc:creator>CÂMARA MUNICIPAL  POUSO ALEGRE</dc:creator>
  <dc:description/>
  <dc:language>en-US</dc:language>
  <cp:lastModifiedBy>CÂMARA MUNICIPAL  POUSO ALEGRE</cp:lastModifiedBy>
  <cp:lastPrinted>2001-02-01T14:19:00Z</cp:lastPrinted>
  <dcterms:modified xsi:type="dcterms:W3CDTF">2001-02-01T16:20:00Z</dcterms:modified>
  <cp:revision>2</cp:revision>
  <dc:subject/>
  <dc:title>INDICAÇÃO Nº 641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