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operação de limpeza geral dos terrenos baldios existentes no bairro Belo Horizonte, convocando os seus proprietários a murá-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medidas evitariam o acúmulo de lixo e entulhos nos citados lotes vagos, o que propicia a proliferação de insetos e animais nocivos, que invadem as residências vizinh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assunto de relevância, pede-se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1:08:00Z</dcterms:created>
  <dc:creator>CAMARA MUN. DE POUSO ALEGRE</dc:creator>
  <dc:description/>
  <dc:language>en-US</dc:language>
  <cp:lastModifiedBy>CAMARA MUN. DE POUSO ALEGRE</cp:lastModifiedBy>
  <dcterms:modified xsi:type="dcterms:W3CDTF">2001-02-05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